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lineRule="exact" w:line="480" w:before="0" w:after="0"/>
        <w:ind w:right="-1758" w:hanging="0"/>
        <w:rPr>
          <w:b/>
          <w:b/>
          <w:sz w:val="22"/>
          <w:szCs w:val="22"/>
        </w:rPr>
      </w:pPr>
      <w:bookmarkStart w:id="0" w:name="_Hlk36042655"/>
      <w:bookmarkEnd w:id="0"/>
      <w:r>
        <w:rPr>
          <w:b/>
          <w:sz w:val="22"/>
          <w:szCs w:val="22"/>
        </w:rPr>
        <w:t>AL 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50800</wp:posOffset>
                </wp:positionV>
                <wp:extent cx="161925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ributo euro 98 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euro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55pt;mso-wrap-distance-left:9.05pt;mso-wrap-distance-right:9.05pt;mso-wrap-distance-top:0pt;mso-wrap-distance-bottom:0pt;margin-top:4pt;mso-position-vertical-relative:text;margin-left:3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ributo euro 98 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 euro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widowControl w:val="false"/>
        <w:spacing w:lineRule="exact" w:line="480" w:before="0" w:after="0"/>
        <w:ind w:right="-17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BUNALE ORDINARIO DI BRESCIA</w:t>
      </w:r>
    </w:p>
    <w:p>
      <w:pPr>
        <w:pStyle w:val="NormaleWeb"/>
        <w:widowControl w:val="false"/>
        <w:spacing w:lineRule="exact" w:line="480" w:before="0" w:after="0"/>
        <w:ind w:right="-17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ind w:right="-1758" w:hanging="0"/>
        <w:rPr>
          <w:b/>
          <w:b/>
          <w:sz w:val="22"/>
          <w:szCs w:val="22"/>
        </w:rPr>
      </w:pPr>
      <w:bookmarkStart w:id="1" w:name="_Hlk36042655"/>
      <w:bookmarkEnd w:id="1"/>
      <w:r>
        <w:rPr>
          <w:b/>
          <w:sz w:val="22"/>
          <w:szCs w:val="22"/>
        </w:rPr>
        <w:t>RICORSO PER LA NOMINA DI AMMINISTRATORE DI CONDOMINIO (codice 400271)</w:t>
      </w:r>
    </w:p>
    <w:p>
      <w:pPr>
        <w:pStyle w:val="NormaleWeb"/>
        <w:widowControl w:val="false"/>
        <w:spacing w:lineRule="exact" w:line="480" w:before="0" w:after="0"/>
        <w:ind w:right="-17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bookmarkStart w:id="2" w:name="_Hlk36042690"/>
      <w:bookmarkEnd w:id="2"/>
      <w:r>
        <w:rPr>
          <w:sz w:val="22"/>
          <w:szCs w:val="22"/>
        </w:rPr>
        <w:t>Il Sig._______________________________________  nato a ______________________ il __________________</w:t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_____________________________ via ____________________________________________ n.____, </w:t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lefono/cell __________________________ email/pec _______________________________________________</w:t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>
          <w:sz w:val="22"/>
          <w:szCs w:val="22"/>
        </w:rPr>
        <w:t>domiciliato in___________________________, via ____________________________________________ n.____, presso lo studio dell’Avv._____________________________________________________ che lo rappresenta e difende per procura_______________________________________________,</w:t>
      </w:r>
    </w:p>
    <w:p>
      <w:pPr>
        <w:pStyle w:val="NormaleWeb"/>
        <w:widowControl w:val="false"/>
        <w:spacing w:lineRule="exact" w:line="480" w:before="0" w:after="0"/>
        <w:jc w:val="center"/>
        <w:rPr>
          <w:b/>
          <w:b/>
          <w:sz w:val="22"/>
          <w:szCs w:val="22"/>
        </w:rPr>
      </w:pPr>
      <w:bookmarkStart w:id="3" w:name="_Hlk36042690"/>
      <w:bookmarkEnd w:id="3"/>
      <w:r>
        <w:rPr>
          <w:b/>
          <w:sz w:val="22"/>
          <w:szCs w:val="22"/>
        </w:rPr>
        <w:t>PREMESSO</w:t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>
          <w:b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è proprietario di un appartamento sito in ______________________________, via ____________________________________________ n.____, piano____, facente parte di un edificio con _____ condomini;</w:t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che l’assemblea non si è mai riunita e non ha mai provveduto a nominare un amministratore;</w:t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che senza la necessaria manutenzione l’intero edificio versa in pessime condizioni;</w:t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utto ciò premesso</w:t>
      </w:r>
    </w:p>
    <w:p>
      <w:pPr>
        <w:pStyle w:val="NormaleWeb"/>
        <w:widowControl w:val="false"/>
        <w:spacing w:lineRule="exact" w:line="48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>
          <w:sz w:val="22"/>
          <w:szCs w:val="22"/>
        </w:rPr>
        <w:t>che l’Ill.mo Presidente del Tribunale di ________________________________, riunito in camera di consiglio voglia, ai sensi dell’art. 1129 c.c., nominare un Amministratore.</w:t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: </w:t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, lì ______________</w:t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ind w:left="6521" w:hanging="0"/>
        <w:jc w:val="both"/>
        <w:rPr/>
      </w:pPr>
      <w:r>
        <w:rPr>
          <w:sz w:val="22"/>
          <w:szCs w:val="22"/>
        </w:rPr>
        <w:t>(Avv.___________________________)</w:t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PROCURA, SE NECESSARIA)</w:t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POSITATO IN CANCELLERIA addì _____________</w:t>
      </w:r>
    </w:p>
    <w:p>
      <w:pPr>
        <w:pStyle w:val="NormaleWeb"/>
        <w:widowControl w:val="false"/>
        <w:spacing w:lineRule="exact" w:line="480" w:before="0" w:after="0"/>
        <w:ind w:left="6804" w:hanging="0"/>
        <w:jc w:val="center"/>
        <w:rPr>
          <w:sz w:val="22"/>
          <w:szCs w:val="22"/>
        </w:rPr>
      </w:pPr>
      <w:r>
        <w:rPr>
          <w:sz w:val="22"/>
          <w:szCs w:val="22"/>
        </w:rPr>
        <w:t>IL FUNZIONARIO GIUDIZIARIO</w:t>
      </w:r>
    </w:p>
    <w:p>
      <w:pPr>
        <w:pStyle w:val="NormaleWeb"/>
        <w:widowControl w:val="false"/>
        <w:spacing w:lineRule="exact" w:line="480" w:before="0" w:after="0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Presidente,</w:t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>
          <w:sz w:val="22"/>
          <w:szCs w:val="22"/>
        </w:rPr>
        <w:t>letta l’istanza che precede, visti gli artt. 1129 c.c. e 738 c.p.c., nomina relatore il Dott.________________________________, per riferire al Collegio in camera di consiglio.</w:t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, lì ____________</w:t>
      </w:r>
    </w:p>
    <w:p>
      <w:pPr>
        <w:pStyle w:val="NormaleWeb"/>
        <w:widowControl w:val="false"/>
        <w:spacing w:lineRule="exact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2632075</wp:posOffset>
                </wp:positionV>
                <wp:extent cx="5940425" cy="60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86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widowControl w:val="false"/>
                                    <w:spacing w:lineRule="exact" w:line="48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 FUNZIONARIO GIUDIZIARIO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widowControl w:val="false"/>
                                    <w:spacing w:lineRule="exact" w:line="48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 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widowControl w:val="false"/>
                                    <w:spacing w:lineRule="exact" w:line="4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widowControl w:val="false"/>
                                    <w:spacing w:lineRule="exact" w:line="48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pt;mso-wrap-distance-left:7.05pt;mso-wrap-distance-right:7.05pt;mso-wrap-distance-top:0pt;mso-wrap-distance-bottom:0pt;margin-top:207.2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86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eWeb"/>
                              <w:widowControl w:val="false"/>
                              <w:spacing w:lineRule="exact" w:line="48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 FUNZIONARIO GIUDIZIARIO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eWeb"/>
                              <w:widowControl w:val="false"/>
                              <w:spacing w:lineRule="exact" w:line="48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 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eWeb"/>
                              <w:widowControl w:val="false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eWeb"/>
                              <w:widowControl w:val="false"/>
                              <w:spacing w:lineRule="exact" w:line="48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01:00Z</dcterms:created>
  <dc:creator>..</dc:creator>
  <dc:description/>
  <cp:keywords/>
  <dc:language>en-US</dc:language>
  <cp:lastModifiedBy>belli ribelli</cp:lastModifiedBy>
  <dcterms:modified xsi:type="dcterms:W3CDTF">2020-03-25T14:33:00Z</dcterms:modified>
  <cp:revision>9</cp:revision>
  <dc:subject/>
  <dc:title>FVG2200 - Formula da utilizzare per chiedere la nomina di amministratore di condominio - Artt</dc:title>
</cp:coreProperties>
</file>